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серебря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b/>
          <w:b/>
          <w:sz w:val="32"/>
          <w:szCs w:val="32"/>
          <w:lang w:eastAsia="ru-RU"/>
        </w:rPr>
      </w:pPr>
      <w:r>
        <w:rPr>
          <w:rFonts w:eastAsia="DejaVu Sans;Times New Roman" w:cs="Times New Roman" w:ascii="Times New Roman" w:hAnsi="Times New Roman"/>
          <w:b/>
          <w:sz w:val="32"/>
          <w:szCs w:val="32"/>
          <w:lang w:eastAsia="ru-RU"/>
        </w:rPr>
        <w:t>Планирование рабо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b/>
          <w:b/>
          <w:sz w:val="32"/>
          <w:szCs w:val="32"/>
          <w:lang w:eastAsia="ru-RU"/>
        </w:rPr>
      </w:pPr>
      <w:r>
        <w:rPr>
          <w:rFonts w:eastAsia="DejaVu Sans;Times New Roman" w:cs="Times New Roman" w:ascii="Times New Roman" w:hAnsi="Times New Roman"/>
          <w:b/>
          <w:sz w:val="32"/>
          <w:szCs w:val="32"/>
          <w:lang w:eastAsia="ru-RU"/>
        </w:rPr>
        <w:t>методического объедин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DejaVu Sans;Times New Roman" w:cs="Times New Roman" w:ascii="Times New Roman" w:hAnsi="Times New Roman"/>
          <w:b/>
          <w:sz w:val="32"/>
          <w:szCs w:val="32"/>
          <w:lang w:eastAsia="ru-RU"/>
        </w:rPr>
        <w:t>учителей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b/>
          <w:b/>
          <w:sz w:val="32"/>
          <w:szCs w:val="32"/>
          <w:lang w:eastAsia="ru-RU"/>
        </w:rPr>
      </w:pPr>
      <w:r>
        <w:rPr>
          <w:rFonts w:eastAsia="DejaVu Sans;Times New Roman" w:cs="Times New Roman" w:ascii="Times New Roman" w:hAnsi="Times New Roman"/>
          <w:b/>
          <w:sz w:val="32"/>
          <w:szCs w:val="32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ерхняя Серебр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«Совершенствование качества образования, обновление содержания и педагогических технологий в условиях реализации ФГОС путем формирования функциональной грамотности школьник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методическ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вершенствование методического уровня педагогов в овладении педагогическими технологиями для формирования и развития функциональной грамотности младшего школьника в условиях реализации обновлённых ФГОС Н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ФГОС начального образования (НОО) для поэтапного введения обновлённых ФГОС НОО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методического и информационно-технического обеспечения учебно-воспитательного процесса педагогов с учётом современных тенденций развития образования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чества современного урока, повышение его эффективности и направленности на сохранение здоровья учащихся и формирование жизненных компетенций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работы с детьми, имеющими повышенные интеллектуальные способности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воспитательного процесса с учётом индивидуальных способностей учащихся, их интересов, образовательных возможностей, состояния здоровья, работа с детьми с ОВЗ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сихолого-педагогической поддержки учащимся и педаг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деятельности по методической те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Внедрение  в практику  работы всех учителей  ШМО технологий, направленных на повышение  качества преподавания: информационно-коммуникационную технологию, игровые технологии, технологию проблемного обучения, метод проектов, здоровьесберегающие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рганизация системной работы с детьми, имеющими повышенные интеллектуальные способности, с детьми с ОВ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иск, обобщение, анализ и внедрение передового педагогического опыта в различных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Методическое сопровождение самообразования и саморазвития педагогов; ознакомление с методическими разработками различных авто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-педагогическ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ультуры учителя через участие в реализации методической идеи обще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социально-профессионального статуса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, развития и самореализации личности компетентного уче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, в том числе ИКТ, в процессе обучения предме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работы 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 в преподавании предм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педагогического мастерства учителей, их эрудиции и компетентности в области гуманитарных и естественно-научных дисципл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бобщение передового педагогического опы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методического объединения учителей начального  общего образования 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65"/>
        <w:gridCol w:w="521"/>
        <w:gridCol w:w="39"/>
        <w:gridCol w:w="9"/>
        <w:gridCol w:w="1065"/>
        <w:gridCol w:w="304"/>
        <w:gridCol w:w="42"/>
        <w:gridCol w:w="7"/>
        <w:gridCol w:w="1368"/>
        <w:gridCol w:w="434"/>
        <w:gridCol w:w="40"/>
        <w:gridCol w:w="1928"/>
        <w:gridCol w:w="155"/>
        <w:gridCol w:w="46"/>
        <w:gridCol w:w="531"/>
        <w:gridCol w:w="3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емые вопросы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– круглый сто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ланирование и организация методической работы учителей начальных классов на 2022– 2023 учебный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обеспечить систему работы по повышению педагогической компетентности учителя в условиях модернизации образования, обсудить итоги работы методического объединения учителей-предметников, выработать план совместных действий на 2022-2023 учебный год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3" w:leader="none"/>
              </w:tabs>
              <w:spacing w:lineRule="auto" w:line="240" w:before="0" w:after="200"/>
              <w:ind w:left="107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еятельности методического объедин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2022-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.20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такова В.Н. – руководитель М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к проведению всероссийской олимпиады школьников в 2022-2023 учебном году.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 зам директо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структивно-методи-ческих писем департамента образования Белгородской области, ОГАОУ ДПО «БелИРО»  о преподавании учебных предметов в общеоб-разовательных организациях Белгородской области в 2022-2023 учебном году. 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ом году.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такова В.Н. – руководитель М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кстов админис-тративных контрольных работ  (входной, рубежный, итоговый контроль) по учебным предметам на уровне НОО на 2022-2023 учебный год.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такова В.Н. – руководитель М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утверждение тем по самообразованию.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такова В.Н. – руководитель М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по предметам и внеурочной деятельности на 2022-2023 учебный год. Составление программ для 1 класса с исполь-зованием онлайн-конструктора рабочих программ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министерства образова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такова В.Н. – руководитель М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зможных форм повышения квалификации: дистанционные курсы, посещение открытых уроков, самообразова-ние, взаимопосещение  уроков.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такова В.Н. – руководитель М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анкетирования профессиональных затруднений педагогических работников МБОУ «Верхнесеребрянская средняя общеобразовательная школа»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 w:before="7" w:after="120"/>
              <w:ind w:right="-10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такова В.Н. – руководитель М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4" w:firstLine="7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Форма проведе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обмен опыто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111111"/>
              </w:rPr>
              <w:t>«Смысловое чтение как основа развития функциональной грамотности младшего школьника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Цель: </w:t>
            </w:r>
            <w:r>
              <w:rPr>
                <w:rFonts w:cs="Times New Roman" w:ascii="Times New Roman" w:hAnsi="Times New Roman"/>
                <w:color w:val="111111"/>
              </w:rPr>
              <w:t>«Совершенствование уровня педагогического мастерства в обучении младших школьников навыкам смыслового чте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радиционных и инновационных технологий, форм, методов и приемов способствую-щих развитию и совершенство-ванию навыков смыслового чтения у младших школьников.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инская Е.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 итогов школьного этапа Всероссийской олимпиады школьников по русскому языку и математике в 4 клас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дистанционных олимпиадах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бина А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Л.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с неуспевающими учащимися.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О.В., учитель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рвой четверти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такова В.Н. – руководитель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hi-IN"/>
              </w:rPr>
              <w:t>Состояние организации  внеуроч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hi-IN"/>
              </w:rPr>
              <w:t>«Разговоры о важном»  в 1 -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hi-IN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 зам директо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3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bCs w:val="false"/>
                <w:color w:val="111111"/>
                <w:sz w:val="24"/>
                <w:szCs w:val="24"/>
              </w:rPr>
            </w:pPr>
            <w:r>
              <w:rPr>
                <w:bCs w:val="false"/>
                <w:color w:val="111111"/>
                <w:sz w:val="24"/>
                <w:szCs w:val="24"/>
              </w:rPr>
              <w:t>Форма проведения: семинар – практикум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 w:val="false"/>
                <w:color w:val="111111"/>
                <w:sz w:val="24"/>
                <w:szCs w:val="24"/>
              </w:rPr>
            </w:pPr>
            <w:r>
              <w:rPr>
                <w:b/>
                <w:bCs w:val="false"/>
                <w:color w:val="111111"/>
                <w:sz w:val="24"/>
                <w:szCs w:val="24"/>
              </w:rPr>
              <w:t>Тема: «Совершенствование уровня педагогического мастерства, информационной культуры, компетентности учителей как средство обеспечения качества образования в условиях ФГОС НОО нового поколения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обучение организации эффективного учебного процесса с использованием технологической карты, позволяющей обеспечить реализацию предметных, метапредметных и личностных умений (универсальных учебных действий (далее УУД) в соответствии с требованиями ФГОС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  <w:tab w:val="left" w:pos="3440" w:leader="none"/>
                <w:tab w:val="left" w:pos="3582" w:leader="none"/>
              </w:tabs>
              <w:spacing w:lineRule="auto" w:line="240" w:before="0" w:after="0"/>
              <w:ind w:right="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ние технологической карты современного урока в 1 классе, обеспечивающего освоение новых  образовательных стандартов в условиях дистанционного обучения.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22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ская Е.И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Г.И., учитель физической культ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08"/>
                <w:tab w:val="left" w:pos="428" w:leader="none"/>
              </w:tabs>
              <w:spacing w:lineRule="auto" w:line="252" w:before="0" w:after="0"/>
              <w:ind w:left="0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радиционных и инновационных технологий, эффективных форм, методов и приемов, направленных на развитие творческих способностей учащихся.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югина Н.Н., учитель ОРКЭ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тверждённой федеральной образовательной программы НОО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В.Н. – руководитель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рганизации внеуроч-ной деятельности в 1-4 кл. по «Основам логики и алгоритмики»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 зам директ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right="6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МК на 2022- 2023 уч. год. Оформлен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каз учебников.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ова Л.Н., библиотека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 Л.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2" w:leader="none"/>
              </w:tabs>
              <w:spacing w:before="0" w:after="200"/>
              <w:ind w:left="0" w:right="5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второй четверти.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В.Н. – руководитель М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а проведения: семинар – творческая мастерск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Тема: «Повышение эффективности современного урока через применение современных образовательных технологий при формировании и развитии функциональной грамотности обучающихс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иболее эффективных технологий преподавания предметов, разнообразные вариативные подходы для успешного обучения и воспитания детей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истематичности и эффективности проведения учебных занятий по формирова-нию функциональной грамотности в рамках урочной и внеурочной деятельности.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3.23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 зам директ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овременных технологий на повышение учебной и творчес-кой мотивации учащихся. 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 Л.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ультимедийных средств обучения на уроках в начальной школе как условие повышения мотивации и познава-тельной активности учащихся. 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Е.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и диагностические работы в начальной школе: сроки, матери-алы, организация проведения.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лобина А.В. зам директ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а по проведению промежуточной аттестации обучающихся.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Е.И. – руководитель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русского языка и самоанализ урока.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В.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третьей четверти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инская Е.И. – руководитель М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5.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111111"/>
                <w:sz w:val="24"/>
                <w:szCs w:val="24"/>
              </w:rPr>
              <w:t>Форма проведения</w:t>
            </w:r>
            <w:r>
              <w:rPr>
                <w:color w:val="111111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круглый стол.</w: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Анализ результативности работы методического объединения за 2022-2023 учебный год»</w: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: проанализировать результаты деятельности методического объединения начального общего образования, выявить методические затруднения в работе, спланировать работу МО на 2023-2024 учебный год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их работников по темам самообразования (отчёты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методического объединения учителей начальных классов за  2022-2023 учебный год. Определение проблем, требующих решения в 2023-2024 учебный год.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Е.И., руководитель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 за год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на 2023-2024 учебный год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методической учёбы педагогов в межкурсовой период. Планирование курсовой переподготовки педагогических работников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Е.И., руководитель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;Times New Roman" w:cs=";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contextualSpacing/>
      <w:jc w:val="center"/>
      <w:outlineLvl w:val="1"/>
    </w:pPr>
    <w:rPr>
      <w:rFonts w:ascii="Times New Roman" w:hAnsi="Times New Roman" w:eastAsia="Times New Roman" w:cs="Arial"/>
      <w:b/>
      <w:bCs/>
      <w:iCs/>
      <w:sz w:val="30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30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Заголовок 1 Знак"/>
    <w:qFormat/>
    <w:rPr>
      <w:rFonts w:ascii="Cambria" w:hAnsi="Cambria" w:eastAsia=";Times New Roman" w:cs=";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imes New Roman" w:hAnsi="Times New Roman" w:eastAsia="Times New Roman" w:cs="Times New Roman"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49:00Z</dcterms:created>
  <dc:creator>админ</dc:creator>
  <dc:description/>
  <cp:keywords/>
  <dc:language>en-US</dc:language>
  <cp:lastModifiedBy>Пользователь</cp:lastModifiedBy>
  <cp:lastPrinted>2019-03-27T18:49:00Z</cp:lastPrinted>
  <dcterms:modified xsi:type="dcterms:W3CDTF">2023-03-29T2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