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серебря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sz w:val="32"/>
          <w:szCs w:val="32"/>
          <w:lang w:eastAsia="ru-RU"/>
        </w:rPr>
      </w:pPr>
      <w:r>
        <w:rPr>
          <w:rFonts w:eastAsia="DejaVu Sans;Times New Roman" w:cs="Times New Roman" w:ascii="Times New Roman" w:hAnsi="Times New Roman"/>
          <w:b/>
          <w:sz w:val="32"/>
          <w:szCs w:val="32"/>
          <w:lang w:eastAsia="ru-RU"/>
        </w:rPr>
        <w:t>Планирование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sz w:val="32"/>
          <w:szCs w:val="32"/>
          <w:lang w:eastAsia="ru-RU"/>
        </w:rPr>
      </w:pPr>
      <w:r>
        <w:rPr>
          <w:rFonts w:eastAsia="DejaVu Sans;Times New Roman" w:cs="Times New Roman" w:ascii="Times New Roman" w:hAnsi="Times New Roman"/>
          <w:b/>
          <w:sz w:val="32"/>
          <w:szCs w:val="32"/>
          <w:lang w:eastAsia="ru-RU"/>
        </w:rPr>
        <w:t>методического объедин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sz w:val="32"/>
          <w:szCs w:val="32"/>
          <w:lang w:eastAsia="ru-RU"/>
        </w:rPr>
      </w:pPr>
      <w:r>
        <w:rPr>
          <w:rFonts w:eastAsia="DejaVu Sans;Times New Roman" w:cs="Times New Roman" w:ascii="Times New Roman" w:hAnsi="Times New Roman"/>
          <w:b/>
          <w:sz w:val="32"/>
          <w:szCs w:val="32"/>
          <w:lang w:eastAsia="ru-RU"/>
        </w:rPr>
        <w:t>учителей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sz w:val="32"/>
          <w:szCs w:val="32"/>
          <w:lang w:eastAsia="ru-RU"/>
        </w:rPr>
      </w:pPr>
      <w:r>
        <w:rPr>
          <w:rFonts w:eastAsia="DejaVu Sans;Times New Roman" w:cs="Times New Roman" w:ascii="Times New Roman" w:hAnsi="Times New Roman"/>
          <w:b/>
          <w:sz w:val="32"/>
          <w:szCs w:val="32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няя Серебр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 в условиях ФГО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етодическ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го овладения программным материалом и выполнения ФГОС ООО обучающими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общение и распространение положительного педагогического опыта уч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пробных работ ОГЭ) в соответствии с основным положением Концепции развития образования в РФ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е совершенствование педагогического мастерства учителей, их эрудиции и компетентности в условиях внедрения ФГО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технологии и методики работы с одаренными деть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учителя к профессиональному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деятельности по методической т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ктивных форм обучения. Использование творческих заданий в обучении предметам естественно-математического и гуманитарного цикла. Воспитание успех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ителями ИКТ, исследовательских, проблемных методов обучения, здоровье-сберегающих технологий при организации системно-деятельностного подх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личностно-ориентированного образования в ходе заседаний МО, взаимопосещения ур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уховно-нравственного и гражданско-патриотического воспитания обучающихся на урок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педагогическ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ультуры учителя через участие в реализации методической идеи обще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социально-профессионального статуса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, развития и самореализации личности компетентного уче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в том числе ИКТ, в процессе обучения предме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работы 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в преподавании предм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педагогического мастерства учителей, их эрудиции и компетентности в области гуманитарных и естественно-научных дисципл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бобщение передового педагогическ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методического объединения учителей основного общего образования 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71"/>
        <w:gridCol w:w="30"/>
        <w:gridCol w:w="1192"/>
        <w:gridCol w:w="411"/>
        <w:gridCol w:w="1722"/>
        <w:gridCol w:w="429"/>
        <w:gridCol w:w="1972"/>
        <w:gridCol w:w="13"/>
        <w:gridCol w:w="139"/>
        <w:gridCol w:w="56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емые вопрос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круглый стол.</w:t>
            </w:r>
          </w:p>
          <w:p>
            <w:pPr>
              <w:pStyle w:val="Heading2"/>
              <w:widowControl w:val="false"/>
              <w:spacing w:before="0" w:after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Тема: 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оритетные направления методической работы в 2022– 2023 учебном год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и обеспечить систему работы по повышению педагогической компетентности учителя в условиях модернизации образования, обсудить итоги работы методического объединения учителей-предметников, познакомить с банком данных элективных курсов, выработать план совместных действий на 2022-2023 учебный год.</w:t>
            </w:r>
          </w:p>
        </w:tc>
      </w:tr>
      <w:tr>
        <w:trPr>
          <w:trHeight w:val="9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методического объединения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022-202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20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ребований к проведению всероссийской олимпиады школьников в 2022-2023 учебном году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и проведения ВПР и диагностических работ в основной школе.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ом году.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структивно-методических писем департамента образования Белгородской области, ОГАОУ ДПО «БелИРО» о преподавании учебных предметов в общеобразовательных организациях Белгородской области в 2022-2023 учебном году.</w:t>
            </w: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ктивно-методические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дарёнными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тьми в</w:t>
            </w:r>
            <w:r>
              <w:rPr>
                <w:rFonts w:cs="Times New Roman" w:ascii="Times New Roman" w:hAnsi="Times New Roman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в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.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-предмет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урсы в условиях предпрофильного обучения в 2022-2023 учебном году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текстов административных контрольных работ (входной, рубежный, итоговый  контроль) по учебным предметам на уровне ОOO на 2022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учебный год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утверждение тем по самообразованию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3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 w:before="7" w:after="120"/>
              <w:ind w:right="134" w:hanging="0"/>
              <w:rPr/>
            </w:pPr>
            <w:r>
              <w:rPr>
                <w:sz w:val="24"/>
                <w:szCs w:val="24"/>
              </w:rPr>
              <w:t>(Говор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/>
              <w:t>Л.Н.</w:t>
            </w:r>
            <w:r>
              <w:rPr>
                <w:sz w:val="24"/>
                <w:szCs w:val="24"/>
              </w:rPr>
              <w:t>- библиотекарь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етодических рекомендаций министерства  образова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, программ по внеурочной деятельности по ФГОС третьего поколения.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анкетирования профессиональных затруднений педагогических работников МБОУ «Верхнесеребрянская средняя общеобразовательная школа»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4" w:firstLine="7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Форма проведе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стерская учител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111111"/>
              </w:rPr>
              <w:t>«Совершенствование уровня педагогического мастерства, информационной культуры, компетентности учителей как средство обеспечения качества образования в условиях ФГОС ООО нового поколени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ции эффективного учебного процесса с использованием технологической карты, позволяющей обеспечить реализацию предметных, метапредметных и личностных умений (универсальных учебных действий (далее УУД) в соответствии с требованиями ФГО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хнологической карты современного урока в 5 классе, обеспечивающего освоение новых образовательных стандартов в условиях дистанционного обучения.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, 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югина Н.Н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ИЗ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традиционных и инновационных технологий, эффективных форм, методов и приемов, направленных на развитие творческих способностей учащихся. Преемственность между начальной и старшей школами в условиях модернизации образования.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О.В., учитель английск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., учитель русского языкаи литератур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итогов школьного этапа Всероссийской олимпиады школьников.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самоанализ урока русского языка в 4 классе (08.10-29.10.2022)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Л.В., учитель начальных класс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ам самообразования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лобина Л.В., учите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югина Н.Н., учитель ИЗ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й четверти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Состояние организации 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«Разговоры о важном»  в 1 -11 классах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111111"/>
                <w:sz w:val="24"/>
                <w:szCs w:val="24"/>
              </w:rPr>
              <w:t>Форма проведения</w:t>
            </w:r>
            <w:r>
              <w:rPr>
                <w:color w:val="111111"/>
                <w:sz w:val="24"/>
                <w:szCs w:val="24"/>
              </w:rPr>
              <w:t>: семинар – обмен опыт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ема«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</w:rPr>
              <w:t>«Использование ИКТ при подготовке к урокам и на уроках в условиях реализации ФГОС ОО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: Совершенствование использования 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 xml:space="preserve"> ИКТ при подготовке к урокам и 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уроках в условиях реализации ФГОС ООО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52" w:before="0" w:after="0"/>
              <w:ind w:right="6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е дистанционных образователь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цессе.(работа учителей на сайте «Учи.ру»., «РЭШ» О своевременном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заполнении электронного журнала)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.Н., учитель биолог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И.И., учитель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–предметник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428" w:leader="none"/>
              </w:tabs>
              <w:spacing w:lineRule="auto" w:line="252" w:before="0" w:after="0"/>
              <w:ind w:left="0" w:right="197" w:hanging="0"/>
              <w:jc w:val="both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Методическая копилка приемов и методов для организации деятельности с учащимися на уроках.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Т.Н., учитель географ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гин А.Н., учитель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-предметники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9 класса к итоговому собеседованию по русскому языку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пробации итогового собеседования в 9 кла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. учитель русского языка и литератур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класса к государственной итоговой аттес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и пробных экзаменов  в 9 классе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экзамена по русскому языку в 9 кла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. учитель русского языка и литератур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самоанализ урока ИЗО (14.11-18.11.2022)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гина Н.Н., учитель ИЗ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ам самообразования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Т.Н., учитель географии, Злобина И.И., учитель физик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четверти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 xml:space="preserve">Состояние организации  внеурочной деятельности  в 5-6 классах по «Основам программирования», в 7-8 классах по «Основам программирования на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bidi="hi-IN"/>
              </w:rPr>
              <w:t>Python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»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тверждённой федераль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ООО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 И.И., руководитель МО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111111"/>
                <w:sz w:val="24"/>
                <w:szCs w:val="24"/>
              </w:rPr>
              <w:t>Форма проведения</w:t>
            </w:r>
            <w:r>
              <w:rPr>
                <w:color w:val="111111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Совершенствовани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тельного пространства для самореализации</w:t>
            </w:r>
          </w:p>
          <w:p>
            <w:pPr>
              <w:pStyle w:val="TableParagraph"/>
              <w:widowControl w:val="false"/>
              <w:spacing w:before="0" w:after="0"/>
              <w:ind w:left="112" w:right="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чителя и учащихс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аттестация в 2022-2023 учебном году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ть работу педагогов по обмену опытом при подготовке к аттестации учащихся и при подготовке к ОГЭ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ссмотрение экзаменационного материала к промежуточной аттестации 5-8 классов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3.2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 экзаменационным  материала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к ОГЭ. Итоги пробных экзаменов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ы пробных экзаменов в форме ОГЭ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гина А.Н., классный руководитель 9 клас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 систематичности и эффективности проведения учебных занятий по формированию функциональной грамотности в рамках урочной и внеурочной деятельности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и диагностические работы в основной школе: сроки, материалы и организация проведени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классных руководителей  по гражданско-патриотическому воспитанию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 9 класс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самоанализ урока технологии (06.02-11.02.2021)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аев П.И, учитель технолог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ам самообразовани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.В, Бурлуцкая И.И. учителя русского языка и литературы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третьей четверти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луцкая И.И – руководитель МО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.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111111"/>
                <w:sz w:val="24"/>
                <w:szCs w:val="24"/>
              </w:rPr>
              <w:t>Форма проведения</w:t>
            </w:r>
            <w:r>
              <w:rPr>
                <w:color w:val="111111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3216" w:leader="none"/>
              </w:tabs>
              <w:spacing w:lineRule="auto" w:line="240" w:before="0" w:after="0"/>
              <w:ind w:right="28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 xml:space="preserve">Тема: </w:t>
            </w:r>
            <w:r>
              <w:rPr>
                <w:rFonts w:eastAsia="Times New Roman"/>
                <w:color w:val="00000A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Портфолио учителя – самоанализ результатов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телей-предметников в 2022-2023 учебном г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3216" w:leader="none"/>
              </w:tabs>
              <w:spacing w:lineRule="auto" w:line="240" w:before="0" w:after="0"/>
              <w:ind w:right="28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: провести анализ итогов учебной и методической деятельности педагогического коллектива и разработка мер по повышению её эффективности, выявить методические затруднения педагогов, спланировать работу МО на 2023-2024 учебный год, рассмотреть рабочие программ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их работников по темам самообразования (отчёты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боты методического объединения учителей-предметников в 2022-2023 учебном году и план работы на 2023-2024 учебный год.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И.И., руководитель М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 за год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3-2024 учебный год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 аттестации педагогических работников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И.И., руководитель М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учёбы педагогов в межкурсовой период. Планирование курсовой переподготовки педагогических работников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И.И., руководитель М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затруднения педагогов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И.И., руководитель М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;Times New Roman" w:cs="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contextualSpacing/>
      <w:jc w:val="center"/>
      <w:outlineLvl w:val="1"/>
    </w:pPr>
    <w:rPr>
      <w:rFonts w:ascii="Times New Roman" w:hAnsi="Times New Roman" w:eastAsia="Times New Roman" w:cs="Arial"/>
      <w:b/>
      <w:bCs/>
      <w:iCs/>
      <w:sz w:val="30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30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Cambria" w:hAnsi="Cambria" w:eastAsia=";Times New Roman" w:cs=";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49:00Z</dcterms:created>
  <dc:creator>админ</dc:creator>
  <dc:description/>
  <cp:keywords/>
  <dc:language>en-US</dc:language>
  <cp:lastModifiedBy>user</cp:lastModifiedBy>
  <cp:lastPrinted>2019-03-27T18:49:00Z</cp:lastPrinted>
  <dcterms:modified xsi:type="dcterms:W3CDTF">2023-03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