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серебря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b/>
          <w:b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 w:val="24"/>
          <w:szCs w:val="24"/>
          <w:lang w:eastAsia="ru-RU"/>
        </w:rPr>
        <w:t>Планирование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b/>
          <w:b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 w:val="24"/>
          <w:szCs w:val="24"/>
          <w:lang w:eastAsia="ru-RU"/>
        </w:rPr>
        <w:t xml:space="preserve">методического объедин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b/>
          <w:b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 w:val="24"/>
          <w:szCs w:val="24"/>
          <w:lang w:eastAsia="ru-RU"/>
        </w:rPr>
        <w:t>учителей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b/>
          <w:b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яя Серебр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: 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е совершенствование педагогического мастерства учителей, их эрудиции и компетентности в условиях внедрения ФГО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положительного педагогического опыта уч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пробных работ  ЕГЭ) в соответствии с основным положением Концепции развития образования в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ологии и методики работы с одаренными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сохранению и укреплению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деятельности по методической т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ктивных форм обучения. Использование творческих заданий в обучении предметам естественно-математического и гуманитарного цикла. Воспитание успех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ителями ИКТ, исследовательских, проблемных методов обучения, здоровьесберегающих технологий при организации системно-деятельностного под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личностно-ориентированного образования в ходе заседаний МО, взаимопосещения у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духовно-нравственного и гражданско-патриотического воспитания обучающихся на уро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онно-педагогическая деятель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ультуры учителя через участие в реализации методической идеи обще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оциально-профессионального статуса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, развития и самореализации личности компетентного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в том числе ИКТ, в процессе обучения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в преподавании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педагогического мастерства учителей, их эрудиции и компетентности в области гуманитарных дисцип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методического объединения учителей среднего общего образования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8"/>
        <w:gridCol w:w="1276"/>
        <w:gridCol w:w="2268"/>
        <w:gridCol w:w="10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– круглый стол.</w:t>
            </w:r>
          </w:p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ма: «</w:t>
            </w:r>
            <w:r>
              <w:rPr>
                <w:i/>
                <w:sz w:val="24"/>
                <w:szCs w:val="24"/>
              </w:rPr>
              <w:t xml:space="preserve">Планирование и организация методической работы учителей уровня СОО на </w:t>
            </w:r>
            <w:r>
              <w:rPr>
                <w:i/>
                <w:sz w:val="24"/>
                <w:szCs w:val="24"/>
                <w:lang w:val="ru-RU"/>
              </w:rPr>
              <w:t>2022-2023 учебный го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и обеспечить систему работы по повышению педагогической компетентности учителя в условиях модернизации образования, обсудить итоги работы методического объединения учителей-предметников, познакомить с банком данных элективных курсов, выработать план совместных действий на 2021-2022  учебный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на 2021-2022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8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ИА. Анализ результатов государственной итоговой аттестации выпускников средней общей школы за 2021– 2022 учебный го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руктуры и содержания КИМ ЕГЭ 2022г. размещенные на ФИП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письмо по работе с одаренными детьми в образовательных организациях Белгородской области в 2022-2023 учебном г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2022 – 202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утверждение тем по самообразован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в условиях углубленного обучения в 2022-2023 учебном г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6"/>
              </w:rPr>
              <w:t xml:space="preserve">Рассмотрение текстов административных контрольных работ (входной, рубежный, итоговый контроль) </w:t>
            </w:r>
            <w:r>
              <w:rPr>
                <w:lang w:eastAsia="en-US"/>
              </w:rPr>
              <w:t xml:space="preserve">по учебным предметам на уровне СОО </w:t>
            </w:r>
            <w:r>
              <w:rPr>
                <w:rStyle w:val="C6"/>
              </w:rPr>
              <w:t xml:space="preserve">на 2022 – 2023 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. –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6"/>
              </w:rPr>
              <w:t>Рассмотрение рекомендаций для системы общего образования по основным подходам проведения оценочных процедур в общеобразовательных организациях 2022-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. –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6"/>
              </w:rPr>
              <w:t>Рассмотрение рекомендаций по организации и проведению внеурочной деятельности 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. –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6"/>
              </w:rPr>
              <w:t xml:space="preserve">Обсуждение аналитико-статистического отчета по результатам итогового сочинения(изложения) на территории Белгородской области в 2021-2022 учебно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. –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астерская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деятельность как способ организации образовательного пространства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  <w:t>в условиях реализации ФГОС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повышение методической грамотности учителей путём анализа традиционных и современных (ФГОС) форм проектной деятельности , конкретизации объёма, времени выполнения  и способов его провер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средство формирования прочных учебных компетенций посредством использования эффективных педагогических технологий на уроках естественно-научного цикла дисципл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,учитель физ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средство формирования прочных учебных компетенций посредством использования эффективных педагогических технологий на уроках гуманитарного цикла дисципл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уцкая И.И.,.,  учитель русского языка и литера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ак средство формирования прочных учебных компетенций посредством использования эффективных педагогических технолог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ах общественно-научных дисципл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(отчет по работе над темой самообразова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гин А.Н., учитель истории и обществозн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11 класса к государственной итоговой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 ,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 пробных экзаменов ЕГЭ региональных диагностических работ, математика, сочинение русский язык,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 ,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ероссийской олимпиады школь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 ,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рганизации внеурочной деятельности «Разговоры о важн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 ,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анализ открытого урока по физической культур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Г.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Cs w:val="false"/>
                <w:color w:val="111111"/>
                <w:sz w:val="24"/>
                <w:szCs w:val="24"/>
                <w:lang w:val="ru-RU"/>
              </w:rPr>
              <w:t>Форма проведения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 —</w:t>
            </w:r>
            <w:r>
              <w:rPr>
                <w:sz w:val="24"/>
                <w:szCs w:val="24"/>
                <w:lang w:val="ru-RU"/>
              </w:rPr>
              <w:t xml:space="preserve"> творческая мастерск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DejaVu Sans;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DejaVu Sans;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ершенствование системы подготовки обучающихся к ГИА как условие повышения качества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работу педагогов по обмену опытом при подготовке к аттестации учащихся и при подготовке к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учащихся как фактор повышения качества знаний на уроках математики в 11 класс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аева М.Н., учитель математи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экзаменов в форме ЕГЭ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,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блемных ситуаций на уроках химии в развитии творческого мышл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Т.Н., учитель хим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технология как система развития креативной личности обучающего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югина Н.Н.,учитель  ис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11 класса к государственной итоговой аттестации . Итоги пробных экзаменов в 11 класс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бина А.В., заместитель дирек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тверждённой федер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,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  Воспитательная рабо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,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Cs w:val="false"/>
                <w:color w:val="111111"/>
                <w:sz w:val="24"/>
                <w:szCs w:val="24"/>
                <w:lang w:val="ru-RU"/>
              </w:rPr>
              <w:t>Форма проведения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 —</w:t>
            </w:r>
            <w:r>
              <w:rPr>
                <w:sz w:val="24"/>
                <w:szCs w:val="24"/>
                <w:lang w:val="ru-RU"/>
              </w:rPr>
              <w:t xml:space="preserve">   семинар-практикум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ая аттестация обучающихся: ВПР, ЕГЭ, 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Совершенствование исполь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овременных педагогических технологи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реализации ФГОС коммуникативных приемов, способствующих развитию лич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чащихся к ЕГЭ: технология работы с тестовыми и текстовыми за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О.В., учитель английского я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аботы с обучающимися, имеющими повышенный уровень мотивации, включение их в исследовательскую  и проектную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С.Н., учитель  биоло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оп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истема подготовки педагогов МО к проведению Всероссийских проверочных работ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уцкая В.Н., учитель информа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здания «ситуации успеха» на уроке с целью повышения познавательной мотивации уча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И.И., 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бных экзаменов в 11 класс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А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открытого урока русского языка 11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уцкая И.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Cs w:val="false"/>
                <w:color w:val="111111"/>
                <w:sz w:val="24"/>
                <w:szCs w:val="24"/>
                <w:lang w:val="ru-RU"/>
              </w:rPr>
              <w:t>Форма проведения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 —</w:t>
            </w:r>
            <w:r>
              <w:rPr>
                <w:sz w:val="24"/>
                <w:szCs w:val="24"/>
                <w:lang w:val="ru-RU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216" w:leader="none"/>
              </w:tabs>
              <w:spacing w:lineRule="auto" w:line="240" w:before="0" w:after="0"/>
              <w:ind w:right="28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 xml:space="preserve">Тема:  Итоговое засед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216" w:leader="none"/>
              </w:tabs>
              <w:spacing w:lineRule="auto" w:line="240" w:before="0" w:after="0"/>
              <w:ind w:right="28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: анализ итогов учебной и методической деятельности педагогического коллектива и разработка мер по повышению её эффективности, выявить методические затруднения педагогов, спланировать работу МО на 2022-2023 учебный год, рассмотреть рабочие пр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их работников по темам самообразования (отчё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учёбы педагогов в межкурсово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-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 методического объединения учителей-предметников в 2022-2023 учебном году и план работы на 2023-2024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-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3-2024 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-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за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-руководитель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.И. учитель физ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contextualSpacing/>
      <w:jc w:val="center"/>
      <w:outlineLvl w:val="1"/>
    </w:pPr>
    <w:rPr>
      <w:rFonts w:ascii="Times New Roman" w:hAnsi="Times New Roman" w:eastAsia="Times New Roman" w:cs="Times New Roman"/>
      <w:b/>
      <w:bCs/>
      <w:iCs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C6">
    <w:name w:val="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4:00Z</dcterms:created>
  <dc:creator>Рита</dc:creator>
  <dc:description/>
  <cp:keywords/>
  <dc:language>en-US</dc:language>
  <cp:lastModifiedBy>user</cp:lastModifiedBy>
  <cp:lastPrinted>2021-09-28T23:07:00Z</cp:lastPrinted>
  <dcterms:modified xsi:type="dcterms:W3CDTF">2023-04-04T13:08:00Z</dcterms:modified>
  <cp:revision>9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10.1.0.5707</vt:lpwstr>
  </property>
</Properties>
</file>